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3.03.2020 № 20 «О разработке проекта планировки и проекта межевания  территории с целью размещения линейного объекта – автомобильная дорога Кичаново – Дикая Гарь 1, утвержденных постановлением администрации Пермского муниципального района от 05.07.2018 № 350, в новой редакции» (в редакции от 24.04.2020 № СЭД-2020-299-12-12-01Р-9), протоколом публичных слушаний по проекту планировки и проекту межевания  территории с целью размещения линейного объекта – автомобильная дорога Кичаново – Дикая Гарь 1, утвержденные постановлением администрации Пермского муниципального района от 05.07.2018 № 350, в новой редакции от 14.05.2020, заключением о результатах публичных слушаний по проекту планировки и проекту межевания  территории с целью размещения линейного объекта – автомобильная дорога Кичаново – Дикая Гарь 1, утвержденные постановлением администрации Пермского муниципального района от 05.07.2018 № 350, в новой редакции от 20.05.2020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сти в </w:t>
      </w:r>
      <w:r>
        <w:rPr>
          <w:sz w:val="28"/>
          <w:szCs w:val="28"/>
        </w:rPr>
        <w:t xml:space="preserve">проект планировки и </w:t>
      </w:r>
      <w:r>
        <w:rPr>
          <w:sz w:val="28"/>
          <w:szCs w:val="20"/>
        </w:rPr>
        <w:t>проект межевания</w:t>
      </w:r>
      <w:r>
        <w:rPr>
          <w:sz w:val="28"/>
          <w:szCs w:val="28"/>
        </w:rPr>
        <w:t xml:space="preserve"> территории c целью размещения линейного объекта – автомобильная дорога Кичаново – Дикая Гарь 1, утвержденные постановлением администрации Пермского муниципального района от 05.07.2018 № 350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проект планировки территории c целью размещения линейного объекта – автомобильная дорога Кичаново – Дикая Гарь 1 –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ект межевания территории c целью размещения линейного объекта – автомобильная дорога Кичаново – Дикая Гарь 1 –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3:00Z</dcterms:created>
  <dc:creator>EMarkin</dc:creator>
  <dc:description/>
  <dc:language>en-US</dc:language>
  <cp:lastModifiedBy>adm15-01</cp:lastModifiedBy>
  <dcterms:modified xsi:type="dcterms:W3CDTF">2020-06-19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планировки и проект межевания территории с целью размещения линейного объекта - автомобильная дорога Кичаново - Дикая Гарь 1, утвержденные постановлением администрации Пермского муниципального района от 05.07.2018 № 350</vt:lpwstr>
  </property>
  <property fmtid="{D5CDD505-2E9C-101B-9397-08002B2CF9AE}" pid="3" name="r_object_id">
    <vt:lpwstr>09000001a7411dca</vt:lpwstr>
  </property>
  <property fmtid="{D5CDD505-2E9C-101B-9397-08002B2CF9AE}" pid="4" name="r_version_label">
    <vt:lpwstr>1.3</vt:lpwstr>
  </property>
  <property fmtid="{D5CDD505-2E9C-101B-9397-08002B2CF9AE}" pid="5" name="reg_date">
    <vt:lpwstr>19.06.2020</vt:lpwstr>
  </property>
  <property fmtid="{D5CDD505-2E9C-101B-9397-08002B2CF9AE}" pid="6" name="reg_number">
    <vt:lpwstr>353</vt:lpwstr>
  </property>
  <property fmtid="{D5CDD505-2E9C-101B-9397-08002B2CF9AE}" pid="7" name="sign_flag">
    <vt:lpwstr>Подписан ЭЦП</vt:lpwstr>
  </property>
</Properties>
</file>